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suscribir Contrato entre la Municipalidad de Colón y el Club Alianza en el marco del Proyecto “Todos al Agua” a partir del día 1º de Abril al 31 de Julio inclusive del año 2019, por un Monto de Pesos Sesenta y cinco mil ($ 65.000.-) mensuales.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trato referido en el Artículo 1º de la presente Ordenanza  forma parte de la misma como Anexo.---------------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DIEZ DÍAS DEL MES DE JUNIO DE DOS MIL DIECINUEV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6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8:00Z</dcterms:created>
  <dc:creator>intel</dc:creator>
  <dc:description/>
  <dc:language>en-US</dc:language>
  <cp:lastModifiedBy>HCDaudio</cp:lastModifiedBy>
  <cp:lastPrinted>2019-06-12T11:23:00Z</cp:lastPrinted>
  <dcterms:modified xsi:type="dcterms:W3CDTF">2019-06-12T14:45:00Z</dcterms:modified>
  <cp:revision>3</cp:revision>
  <dc:subject/>
  <dc:title>HONORABLE CONCEJO DELIBERANTE</dc:title>
</cp:coreProperties>
</file>